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凯宜智能照明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4"/>
              <w:gridCol w:w="1935"/>
              <w:gridCol w:w="2347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海宁凯宜智能照明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凌小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37580946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凌小婷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、吴嘉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凌小婷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678680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2-07-25T05:33:00Z</dcterms:modified>
  <cp:revision>38</cp:revision>
  <dc:subject/>
  <dc:title>职业卫生评价报告网上公示</dc:title>
</cp:coreProperties>
</file>