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三龙电气有限公司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1464"/>
              <w:gridCol w:w="1935"/>
              <w:gridCol w:w="2347"/>
            </w:tblGrid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宁波三龙电气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叶其妃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方式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89578202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叶其妃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欢、冯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叶其妃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289425" cy="321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2-08-24T07:07:00Z</dcterms:modified>
  <cp:revision>41</cp:revision>
  <dc:subject/>
  <dc:title>职业卫生评价报告网上公示</dc:title>
</cp:coreProperties>
</file>