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甬孚纺机有限公司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464"/>
              <w:gridCol w:w="1935"/>
              <w:gridCol w:w="2347"/>
            </w:tblGrid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宁波甬孚纺机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王莹莹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联系方式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59****61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王莹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龙、杨群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王莹莹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909820" cy="367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116580" cy="415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3-04-20T06:34:00Z</dcterms:modified>
  <cp:revision>55</cp:revision>
  <dc:subject/>
  <dc:title>职业卫生评价报告网上公示</dc:title>
</cp:coreProperties>
</file>