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舟山中兴汽车销售服务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608"/>
              <w:gridCol w:w="1398"/>
              <w:gridCol w:w="2882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舟山中兴汽车销售服务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舟山市定海区双桥街道舟山汽车城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D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李珊珊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方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180580229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268"/>
              <w:gridCol w:w="2453"/>
            </w:tblGrid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J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李珊珊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王煜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李珊珊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09T00:52:00Z</dcterms:modified>
  <cp:revision>53</cp:revision>
  <dc:subject/>
  <dc:title>职业卫生评价报告网上公示</dc:title>
</cp:coreProperties>
</file>