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横店集团东磁有限公司纸箱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横店集团东磁有限公司纸箱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金华市东阳市南湖田村方圆加油站对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厉越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270"/>
              <w:gridCol w:w="2619"/>
            </w:tblGrid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1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1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2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灿红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厉景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董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厉越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、邹德云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厉越峰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419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-2298700</wp:posOffset>
                  </wp:positionV>
                  <wp:extent cx="3154680" cy="2364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0T06:19:00Z</dcterms:modified>
  <cp:revision>56</cp:revision>
  <dc:subject/>
  <dc:title>职业卫生评价报告网上公示</dc:title>
</cp:coreProperties>
</file>