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劳伦斯表面技术有限公司职业病危害因素公示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608"/>
              <w:gridCol w:w="1398"/>
              <w:gridCol w:w="2882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名称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劳伦斯表面技术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地址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象山县城东工业区玉盘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号厂房（电镀、喷涂和蚀刻车间）、玉盘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号城东厂房（注塑车间、涂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程贤明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方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34293030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19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廉、姚洁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程贤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葛鑫彬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程贤明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kke</cp:lastModifiedBy>
  <cp:lastPrinted>2015-11-23T12:47:00Z</cp:lastPrinted>
  <dcterms:modified xsi:type="dcterms:W3CDTF">2024-06-11T08:06:00Z</dcterms:modified>
  <cp:revision>70</cp:revision>
  <dc:subject/>
  <dc:title>职业卫生评价报告网上公示</dc:title>
</cp:coreProperties>
</file>